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7 апреля 2021года в 3"А"классе  прошел киноурок" Стеша" в рамках Всероссийского народного проекта" Киноуроки в школах России". Фильм очень понравился ребятам. Данный фильм учит  тому, что</w:t>
      </w:r>
      <w:r>
        <w:rPr>
          <w:sz w:val="28"/>
          <w:szCs w:val="28"/>
          <w:shd w:fill="FFFFFF" w:val="clear"/>
        </w:rPr>
        <w:t xml:space="preserve"> где бы ни жил человек, в городе или в загородной местности, он всегда окружен растениями, животными, птицами, насекомыми. Человек никогда не бывает изолирован от природы, но люди не всегда понимают ,как отражаются на природе их поступки.</w:t>
      </w:r>
      <w:r>
        <w:rPr>
          <w:sz w:val="28"/>
          <w:szCs w:val="28"/>
        </w:rPr>
        <w:t xml:space="preserve"> Не надо никогда сдаваться, перед трудностями, а идти вперед и у тебя все получиться, как у главного героини  Стеши. "Природа - дом твой. Береги ег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1:00Z</dcterms:created>
  <dc:creator>Customer</dc:creator>
  <dc:description/>
  <cp:keywords/>
  <dc:language>en-US</dc:language>
  <cp:lastModifiedBy>Customer</cp:lastModifiedBy>
  <dcterms:modified xsi:type="dcterms:W3CDTF">2021-04-20T18:41:00Z</dcterms:modified>
  <cp:revision>1</cp:revision>
  <dc:subject/>
  <dc:title>7 апреля 2021года в 3"А"классе  прошел киноурок" Стеша" в рамках Всероссийского народного проекта" Киноуроки в школах России"</dc:title>
</cp:coreProperties>
</file>